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командоаппара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Командоаппарат предназначен для использования в разливочных аппаратах М6-ОРЗ-Е и АО-111 (или их аналогах) в молочной промышленности. Вместо более 20 микросхем в прежнем командоаппарате использована всего одна «интеллектуальная» (микропроцессор PIC16F84A), которая может быть запрограммирована под нужды заказчика без изменения принципиальной схемы устройства. Работа микроконтроллера стабилизирована напряжением питания и использованием кварцевого генератора 32768 Гц. При значительном уменьшении количества микросхем и соединительных дорожек на плате нового командоаппарата значительно возрастает надёжность и стабильность работы устройства при уменьшении мощности собственного энергопотре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АЖНО!</w:t>
      </w:r>
      <w:r>
        <w:rPr/>
        <w:t xml:space="preserve"> Работа процессора определяется программой, которую сообщают ему перед его использованием. Торговая сеть поставляет эти микросхемы чистыми, а пользователь программирует их по своему у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ормальная скорость работы соответствует циклу работы в 2,5с (или 24 пакета в минуту). Скорость работы командоаппарата может быть изменена при программирован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Циклограммы работы командоаппарата  приведены на рисун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4935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пока нет. Размер односторонней платы 140 х 52.</w:t>
      </w:r>
    </w:p>
    <w:p>
      <w:pPr>
        <w:pStyle w:val="Normal"/>
        <w:rPr/>
      </w:pPr>
      <w:r>
        <w:rPr/>
        <w:drawing>
          <wp:inline distT="0" distB="0" distL="0" distR="0">
            <wp:extent cx="6199505" cy="230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тоимость КА на первое полугодие 2011 года 1500 рублей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А.А.Калинин</w:t>
        <w:tab/>
        <w:tab/>
        <w:tab/>
        <w:tab/>
      </w:r>
      <w:hyperlink r:id="rId4">
        <w:r>
          <w:rPr>
            <w:rStyle w:val="InternetLink"/>
          </w:rPr>
          <w:t>RA4NCN@rambler.ru</w:t>
        </w:r>
      </w:hyperlink>
      <w:r>
        <w:rPr/>
        <w:tab/>
        <w:t>тел. 9127002965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4NCN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7:00Z</dcterms:created>
  <dc:creator>A.A.Kalinin</dc:creator>
  <dc:description/>
  <cp:keywords/>
  <dc:language>en-US</dc:language>
  <cp:lastModifiedBy>A.A.Kalinin</cp:lastModifiedBy>
  <cp:lastPrinted>2011-02-21T18:14:00Z</cp:lastPrinted>
  <dcterms:modified xsi:type="dcterms:W3CDTF">2011-03-27T18:42:00Z</dcterms:modified>
  <cp:revision>12</cp:revision>
  <dc:subject/>
  <dc:title>Новый регулятор мощности (РМ)</dc:title>
</cp:coreProperties>
</file>