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val="en-US"/>
        </w:rPr>
      </w:pPr>
      <w:r>
        <w:rPr>
          <w:sz w:val="28"/>
          <w:szCs w:val="28"/>
        </w:rPr>
        <w:t xml:space="preserve">Александр Калинин.   12.12.2011   </w:t>
      </w:r>
      <w:r>
        <w:rPr>
          <w:sz w:val="28"/>
          <w:szCs w:val="28"/>
          <w:u w:val="single"/>
        </w:rPr>
        <w:t xml:space="preserve"> </w:t>
      </w:r>
      <w:hyperlink r:id="rId2">
        <w:r>
          <w:rPr>
            <w:rStyle w:val="InternetLink"/>
            <w:sz w:val="28"/>
            <w:szCs w:val="28"/>
          </w:rPr>
          <w:t>ra4ncn@rambler.ru</w:t>
        </w:r>
      </w:hyperlink>
    </w:p>
    <w:p>
      <w:pPr>
        <w:pStyle w:val="Normal"/>
        <w:jc w:val="right"/>
        <w:rPr>
          <w:sz w:val="28"/>
          <w:szCs w:val="28"/>
          <w:u w:val="single"/>
          <w:lang w:val="en-US"/>
        </w:rPr>
      </w:pPr>
      <w:r>
        <w:rPr>
          <w:sz w:val="28"/>
          <w:szCs w:val="28"/>
          <w:u w:val="single"/>
          <w:lang w:val="en-US"/>
        </w:rPr>
      </w:r>
    </w:p>
    <w:p>
      <w:pPr>
        <w:pStyle w:val="Normal"/>
        <w:jc w:val="center"/>
        <w:rPr>
          <w:b/>
          <w:b/>
          <w:sz w:val="36"/>
          <w:szCs w:val="36"/>
        </w:rPr>
      </w:pPr>
      <w:r>
        <w:rPr>
          <w:b/>
          <w:sz w:val="36"/>
          <w:szCs w:val="36"/>
        </w:rPr>
        <w:t>О мерах по обеспечению честных выборов</w:t>
      </w:r>
    </w:p>
    <w:p>
      <w:pPr>
        <w:pStyle w:val="Normal"/>
        <w:jc w:val="center"/>
        <w:rPr>
          <w:b/>
          <w:b/>
          <w:sz w:val="28"/>
          <w:szCs w:val="28"/>
        </w:rPr>
      </w:pPr>
      <w:r>
        <w:rPr>
          <w:b/>
          <w:sz w:val="28"/>
          <w:szCs w:val="28"/>
        </w:rPr>
      </w:r>
    </w:p>
    <w:p>
      <w:pPr>
        <w:pStyle w:val="Normal"/>
        <w:ind w:firstLine="880"/>
        <w:jc w:val="both"/>
        <w:rPr>
          <w:sz w:val="28"/>
          <w:szCs w:val="28"/>
        </w:rPr>
      </w:pPr>
      <w:r>
        <w:rPr>
          <w:sz w:val="28"/>
          <w:szCs w:val="28"/>
        </w:rPr>
        <w:t>Существующее избирательное законодательство и подзаконные акты, типа инструкций ЦИК, позволяют широко использовать различные изощренные и не очень способы фальсификаций. Существенно «перекрыть кислород» фальсификаторам можно, приняв новые правила «избирательных игр». Что можно (а может, просто необходимо) изменить? Попробую выразить свои мысли.</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u w:val="single"/>
        </w:rPr>
        <w:t>1. Отказаться от бумажного голосования.</w:t>
      </w:r>
      <w:r>
        <w:rPr>
          <w:sz w:val="28"/>
          <w:szCs w:val="28"/>
        </w:rPr>
        <w:t xml:space="preserve"> Современные электронные технологии позволяют это сделать. Но не надо использовать «заумные» КОИБы, избирательные терминалы и подобные, напичканные электроникой избирательные «фальсификаторы». Они не должны объединяться в сеть (полная автономность!), схема и программное обеспечение (если ПО используется) должны быть открытыми и легко контролируемыми. Иначе возможна еще большая фальсификация, чем в наши дни. С помощью обычного радиобрелка (подобного тому, которым пользуются автолюбители) любым заинтересованным гражданином можно внести необходимые для заинтересованных лиц изменения в работу сложных электронных устройств. Должна быть полная гарантия от внешнего вмешательства в работу электроники! Устройства для электронного голосования должны быть автономными, портативными (пригодными для голосования «на дому») типа простого кассового аппарата (с контрольной лентой внутри и с выдачей «чеков голосования» с указанием избирательного участка, времени голосования и как проголосовал избиратель. Чеки опускаются в «ящик для контроля» (принадлежит наблюдателям, а не УИК!), которые имеют юридическую силу в спорных ситуациях).</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u w:val="single"/>
        </w:rPr>
        <w:t>2. Большинство видов голосования должны быть рейтинговыми</w:t>
      </w:r>
      <w:r>
        <w:rPr>
          <w:sz w:val="28"/>
          <w:szCs w:val="28"/>
        </w:rPr>
        <w:t>, т.е. каждый избиратель оценивает каждого кандидата или партию. Считаю, что в таком случае не будет нарушено равноправие избирателей или кандидатов. Часто для того, чтобы помешать какому-либо кандидату или партии, искусственно выставляется «аналог» (двойник), который оттягивает голоса избирателей. В результате голоса избирателей разделяются, кандидат  получает заниженный результат, а «аналог» после выборов может работать на соперников. При рейтинговом голосовании не будет соблазна искусственно создавать «аналоги». Избранными признаются кандидаты, набравшие наибольшее число голосов избирателей (но не менее 50%). Кроме того, при рейтинговом голосовании вряд ли потребуется второй тур выборов, отнимающий много средств и времени. Рейтинговое голосование более качественно и информационно насыщенное, выражает истинное волеизъявление избирателя и при использовании электронного голосования не затрудняет работу УИК.</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u w:val="single"/>
        </w:rPr>
        <w:t>3. Составлять списки избирателей только принимающих участие в голосовании.</w:t>
      </w:r>
      <w:r>
        <w:rPr>
          <w:sz w:val="28"/>
          <w:szCs w:val="28"/>
        </w:rPr>
        <w:t xml:space="preserve"> Список избирателей составляет УИК по желанию избирателей, заявивших о своем намерении участия в голосовании. При непосредственном обращении в УИК или по телефону избиратель до дня голосования сообщает о себе: № паспорта, Ф.И.О., дату рождения, адрес регистрации. УИК производит записи этих данных в журнале регистрации (строгая отчетность!) с указанием даты и времени обращения избирателя и подписи члена УИК, принявшего обращение. Данные об избирателях вносятся в электронную базу данных УИК. Если гражданин указал место регистрации на территории избирательного участка, то местная администрация дает подтверждение о наличии активного избирательного права, либо отказа в нем.</w:t>
      </w:r>
    </w:p>
    <w:p>
      <w:pPr>
        <w:pStyle w:val="Normal"/>
        <w:ind w:firstLine="880"/>
        <w:jc w:val="both"/>
        <w:rPr/>
      </w:pPr>
      <w:r>
        <w:rPr>
          <w:sz w:val="28"/>
          <w:szCs w:val="28"/>
        </w:rPr>
        <w:t>Если избиратель указал иное место регистрации (только при личном посещении УИК, предъявления паспорта и написания заявления не менее, чем за 3 дня до дня голосования), то делается запрос по месту регистрации о наличии такого избирателя и вносится «блокировка» на его голосование по месту регистрации. Если же «блокировка» уже существует, то по месту обращения в УИК он также «блокируется». Это необходимо для предотвращения неоднократного голосования одним избирателем.</w:t>
      </w:r>
    </w:p>
    <w:p>
      <w:pPr>
        <w:pStyle w:val="Normal"/>
        <w:ind w:firstLine="880"/>
        <w:jc w:val="both"/>
        <w:rPr>
          <w:sz w:val="28"/>
          <w:szCs w:val="28"/>
        </w:rPr>
      </w:pPr>
      <w:r>
        <w:rPr>
          <w:sz w:val="28"/>
          <w:szCs w:val="28"/>
        </w:rPr>
        <w:t>Если избиратель до дня голосования не зарегистрировался, то он тоже допускается до голосования, но пишет завление в УИК, предъявляя паспорт (только паспорт!), заносится в дополнительный список избирателей (с последующей обязательной проверкой голосования на одном участке). Ужесточить наказание за неоднократное голосование.</w:t>
      </w:r>
    </w:p>
    <w:p>
      <w:pPr>
        <w:pStyle w:val="Normal"/>
        <w:ind w:firstLine="880"/>
        <w:jc w:val="both"/>
        <w:rPr/>
      </w:pPr>
      <w:r>
        <w:rPr>
          <w:sz w:val="28"/>
          <w:szCs w:val="28"/>
        </w:rPr>
        <w:t>В таком режиме составления списков избирателей становится проблематичным появление голосующих «мертвых душ», отпадает необходимость открепительных удостоверений и необоснованных отказов УИК по исполнению избирательных прав граждан.</w:t>
      </w:r>
    </w:p>
    <w:p>
      <w:pPr>
        <w:pStyle w:val="Normal"/>
        <w:ind w:firstLine="880"/>
        <w:jc w:val="both"/>
        <w:rPr/>
      </w:pPr>
      <w:r>
        <w:rPr>
          <w:sz w:val="28"/>
          <w:szCs w:val="28"/>
        </w:rPr>
        <w:t>Основной и дополнительный списки избирателей в бумажном и электронном вариантах по окончании голосования передаются в ТИК.</w:t>
      </w:r>
    </w:p>
    <w:p>
      <w:pPr>
        <w:pStyle w:val="Normal"/>
        <w:ind w:firstLine="880"/>
        <w:jc w:val="both"/>
        <w:rPr>
          <w:sz w:val="28"/>
          <w:szCs w:val="28"/>
        </w:rPr>
      </w:pPr>
      <w:r>
        <w:rPr>
          <w:sz w:val="28"/>
          <w:szCs w:val="28"/>
        </w:rPr>
        <w:t xml:space="preserve">Важно! Наблюдателям и членам УИК с совещательным голосом также </w:t>
      </w:r>
      <w:r>
        <w:rPr>
          <w:sz w:val="28"/>
          <w:szCs w:val="28"/>
          <w:u w:val="single"/>
        </w:rPr>
        <w:t>в обязательном порядке</w:t>
      </w:r>
      <w:r>
        <w:rPr>
          <w:sz w:val="28"/>
          <w:szCs w:val="28"/>
        </w:rPr>
        <w:t xml:space="preserve"> выдается упрощенный список избирателей на начало голосования, а по окончании голосования еще и дополнительный список избирателей </w:t>
      </w:r>
      <w:r>
        <w:rPr>
          <w:sz w:val="28"/>
          <w:szCs w:val="28"/>
          <w:u w:val="single"/>
        </w:rPr>
        <w:t>в упрощенном варианте</w:t>
      </w:r>
      <w:r>
        <w:rPr>
          <w:sz w:val="28"/>
          <w:szCs w:val="28"/>
        </w:rPr>
        <w:t>, т.е. только номера паспортов (или иных документов личности) без указания Ф.И.О., дат рождения и мест регистрации. Одни номера паспортов в отрыве от других персональных данных не могут считаться нарушением закона о персональных данных, точно так же, как «Ф.И.О.», «дата рождения» или «улица, дом, квартира» каждый сам по себе персональными данными не являются. Наличие номеров паспортов проголосовавших избирателей дает возможность контроля за правильностью участия избирателей в день голосования.</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u w:val="single"/>
        </w:rPr>
        <w:t>4. В день голосования в помещении УИК определяется только одно место выдачи избирательных бюллетеней или карточек допуска электронного голосования.</w:t>
      </w:r>
      <w:r>
        <w:rPr>
          <w:sz w:val="28"/>
          <w:szCs w:val="28"/>
        </w:rPr>
        <w:t xml:space="preserve"> В настоящее время со списком избирателей и выдачей бюллетеней работает большое количество членов УИК, обслуживая малое количество избирателей. У членов комиссии много свободного времени и возможностей для фальсификации, а при существующей системе недоступности и «тайности» для наблюдения фальсификации стали традиционными.</w:t>
      </w:r>
    </w:p>
    <w:p>
      <w:pPr>
        <w:pStyle w:val="Normal"/>
        <w:ind w:firstLine="880"/>
        <w:jc w:val="both"/>
        <w:rPr>
          <w:sz w:val="28"/>
          <w:szCs w:val="28"/>
        </w:rPr>
      </w:pPr>
      <w:r>
        <w:rPr>
          <w:sz w:val="28"/>
          <w:szCs w:val="28"/>
        </w:rPr>
        <w:t>Учет избирателей, принимающих участие в голосовании, ведется в электронном виде с использованием электронной базы данных.</w:t>
      </w:r>
    </w:p>
    <w:p>
      <w:pPr>
        <w:pStyle w:val="Normal"/>
        <w:ind w:firstLine="880"/>
        <w:jc w:val="both"/>
        <w:rPr>
          <w:sz w:val="28"/>
          <w:szCs w:val="28"/>
        </w:rPr>
      </w:pPr>
      <w:r>
        <w:rPr>
          <w:sz w:val="28"/>
          <w:szCs w:val="28"/>
        </w:rPr>
        <w:t>Прибывший для голосования избиратель предъявляет паспорт регистратору. Регистратор вносит номер паспорта в программу регистрации, на мониторе отображаются другие (заранее внесенные в базу) персональные данные, регистратор сверяет необходимые данные и, если данные избирателя внесены в базу данных, нажимает «Ввод», на экране отображаются виды бюллетеней, необходимых для выдачи данному избирателю. В базу данных автоматически вводится порядковый номер голосующего, время голосования и виды выданных бюллетеней. Регистратор передает паспорт другому члену комиссии, выдающему бюллетени, который по информации на мониторе выдает необходимые бюллетени. Избиратель во время выдачи бюллетеней расписывается в «журнале принявших участие в голосовании»  (строгой отчетности!) за полученные бюллетени (или карточку для электронного голосования) под текущим номером участника голосования (совпадает с номером на мониторе) и идет голосовать. Через 5 секунд после нажатия клавиши «Ввод» или при вводе номера паспорта следующего голосующего (смотря что раньше) на мониторе персональные данные исчезают, но номер паспорта, № голосующего и виды выданных бюллетеней заносятся в отображаемую на мониторе таблицу (например, в 4 столбца по 20 избирателей). Одно место выдачи бюллетеней вполне обеспечит обслуживание всех избирателей без создания необычных очередей, но значительно облегчает работу членов УИК, контроль за правильностью работы УИК и сокращает необходимое количество членов УИК.</w:t>
      </w:r>
    </w:p>
    <w:p>
      <w:pPr>
        <w:pStyle w:val="Normal"/>
        <w:ind w:firstLine="880"/>
        <w:jc w:val="both"/>
        <w:rPr>
          <w:sz w:val="28"/>
          <w:szCs w:val="28"/>
        </w:rPr>
      </w:pPr>
      <w:r>
        <w:rPr>
          <w:sz w:val="28"/>
          <w:szCs w:val="28"/>
        </w:rPr>
        <w:t>Кроме того, на экране монитора отображается текущее время, фамилии регистратора и выдающего бюллетени (выбираются из списка соответствующего окна и вносятся в базу данных принявших участие в голосовании), количество выданных бюллетеней каждого вида (что удобно всем для контроля использования бюллетеней), у всех (до 80) избирателей виден  порядковый номер участника голосования (т.е. можно хорошо вести учет активности избирателей). При полном заполнении таблицы на мониторе принтер автоматически печатает данные таблицы (для наблюдателей), данные таблицы сдвигаются влево, сохраняя (для привязки) один последний столбец, и процесс продолжается.</w:t>
      </w:r>
    </w:p>
    <w:p>
      <w:pPr>
        <w:pStyle w:val="Normal"/>
        <w:ind w:firstLine="880"/>
        <w:jc w:val="both"/>
        <w:rPr>
          <w:sz w:val="28"/>
          <w:szCs w:val="28"/>
        </w:rPr>
      </w:pPr>
      <w:r>
        <w:rPr>
          <w:sz w:val="28"/>
          <w:szCs w:val="28"/>
        </w:rPr>
        <w:t>Со всеми избирателями, не внесенными заранее в список избирателей, работает секретарь комиссии, который после оформления необходимых документов и допуске к голосованию передает паспорт регистратору, который переводит программу в режим «дополнительный список» и вносит данные об избирателе и т.д.</w:t>
      </w:r>
    </w:p>
    <w:p>
      <w:pPr>
        <w:pStyle w:val="Normal"/>
        <w:ind w:firstLine="880"/>
        <w:jc w:val="both"/>
        <w:rPr>
          <w:sz w:val="28"/>
          <w:szCs w:val="28"/>
        </w:rPr>
      </w:pPr>
      <w:r>
        <w:rPr>
          <w:sz w:val="28"/>
          <w:szCs w:val="28"/>
        </w:rPr>
        <w:t>По окончании голосования программа обеспечивает печать заполненного списка избирателей с указанием для каждого из проголосовавших времени голосования, фамилии регистратора и выдающего, выданных  бюллетеней каждого вида. В конце списка печатаются необходимые итоговые данные и строки для заверения правильности списка членами УИК. Кроме того, идет печать упрощенной формы списка избирателей, принявших участие в голосовании в виде столбцов номеров паспортов и иных итоговых данных, совпадающих с данными основного списка избирателей.</w:t>
      </w:r>
    </w:p>
    <w:p>
      <w:pPr>
        <w:pStyle w:val="Normal"/>
        <w:ind w:firstLine="880"/>
        <w:jc w:val="both"/>
        <w:rPr>
          <w:sz w:val="28"/>
          <w:szCs w:val="28"/>
        </w:rPr>
      </w:pPr>
      <w:r>
        <w:rPr>
          <w:sz w:val="28"/>
          <w:szCs w:val="28"/>
        </w:rPr>
        <w:t>Работа с избирателями, голосовавшими вне помещения, производится аналогично, но ввод данных производится с документов членов комиссии, обеспечивающих соответствующее голосование. Регистратор вводит данные в режиме «голосование вне помещения», что позволяет  вводить время голосования вручную, а программа автоматически ставит метку «голосование вне помещения».</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Такой порядок проведения голосования значительно облегчает работу УИК, легче поддается контролю за его работой и значительно уменьшает возможности для фальсификаций. Программное обеспечение предоставляет ЦИК в открытом доступе.</w:t>
      </w:r>
    </w:p>
    <w:p>
      <w:pPr>
        <w:pStyle w:val="Normal"/>
        <w:ind w:firstLine="880"/>
        <w:jc w:val="both"/>
        <w:rPr>
          <w:sz w:val="28"/>
          <w:szCs w:val="28"/>
        </w:rPr>
      </w:pPr>
      <w:r>
        <w:rPr>
          <w:sz w:val="28"/>
          <w:szCs w:val="28"/>
        </w:rPr>
      </w:r>
    </w:p>
    <w:p>
      <w:pPr>
        <w:pStyle w:val="Normal"/>
        <w:ind w:firstLine="880"/>
        <w:jc w:val="both"/>
        <w:rPr/>
      </w:pPr>
      <w:r>
        <w:rPr>
          <w:sz w:val="28"/>
          <w:szCs w:val="28"/>
        </w:rPr>
        <w:t>На полноту и истину в последней инстанции не претендую, но кое-какие методы вполне можно использовать практически без каких-либо затрат.</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4ncn@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3:00Z</dcterms:created>
  <dc:creator>Kalinin</dc:creator>
  <dc:description/>
  <cp:keywords/>
  <dc:language>en-US</dc:language>
  <cp:lastModifiedBy>Kalinin</cp:lastModifiedBy>
  <dcterms:modified xsi:type="dcterms:W3CDTF">2012-02-01T12:41:00Z</dcterms:modified>
  <cp:revision>3</cp:revision>
  <dc:subject/>
  <dc:title>Александр Калинин</dc:title>
</cp:coreProperties>
</file>